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Ộ GIÁO DỤC VÀ ĐÀO TẠO</w:t>
      </w:r>
      <w:r>
        <w:rPr>
          <w:b/>
          <w:sz w:val="26"/>
          <w:szCs w:val="26"/>
        </w:rPr>
        <w:t xml:space="preserve">      CỘNG HOÀ XÃ HỘI CHỦ NGHĨA VIỆT N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TRƯỜNG ĐH NÔNG LÂM TPHCM                       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37795</wp:posOffset>
                </wp:positionV>
                <wp:extent cx="1895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.85pt" to="42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  <w:lang w:val="de-DE" w:eastAsia="en-US"/>
        </w:rPr>
      </w:pPr>
      <w:r>
        <w:rPr>
          <w:b/>
          <w:bCs/>
          <w:color w:val="000000"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2540</wp:posOffset>
                </wp:positionV>
                <wp:extent cx="618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0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2"/>
          <w:szCs w:val="32"/>
          <w:lang w:val="de-DE"/>
        </w:rPr>
      </w:pPr>
      <w:r>
        <w:rPr>
          <w:b/>
          <w:bCs/>
          <w:color w:val="000000"/>
          <w:sz w:val="32"/>
          <w:szCs w:val="32"/>
          <w:lang w:val="de-DE"/>
        </w:rPr>
        <w:t>CHƯƠNG TRÌNH ĐÀO TẠO THEO HỌC CHẾ TÍN CHỈ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  <w:lang w:val="de-DE"/>
        </w:rPr>
        <w:tab/>
        <w:tab/>
        <w:tab/>
        <w:tab/>
        <w:t>NGÀNH: ........................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ab/>
        <w:tab/>
        <w:tab/>
        <w:tab/>
        <w:t>MÃ NGÀNH:.....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  <w:lang w:val="de-DE"/>
        </w:rPr>
        <w:t>I. Mục tiêu đào tạo: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  <w:lang w:val="de-DE"/>
        </w:rPr>
        <w:t xml:space="preserve">II. Nội dung chương trình đào tạo: </w:t>
      </w:r>
    </w:p>
    <w:p>
      <w:pPr>
        <w:pStyle w:val="Normal"/>
        <w:spacing w:before="280" w:after="28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II.1. Tổng số tín chỉ phải tích luỹ: . . . . . . . tín chỉ, </w:t>
      </w:r>
      <w:r>
        <w:rPr>
          <w:i/>
          <w:color w:val="000000"/>
          <w:lang w:val="de-DE"/>
        </w:rPr>
        <w:t>trong đó</w:t>
      </w:r>
      <w:r>
        <w:rPr>
          <w:b/>
          <w:color w:val="000000"/>
          <w:lang w:val="de-DE"/>
        </w:rPr>
        <w:t>: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A. Khối kiến thức giáo dục đại cương (.............tín chỉ) 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A.1. Khối kiến thức giáo dục chung (Lý luận chính trị, Ngoại ngữ, Giáo dục Thể chất, 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ab/>
        <w:t>Giáo dục Quốc phòng, v.v . ): . . . . .. . . . . . . . . .. . . . .. . . . . . . tín chỉ, chiếm tỷ lệ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A.2. Khối kiến thức Toán, KHTN... . . . . . . . . . . . . . . . . . . . .. . ..  tín chỉ, chiếm tỷ lệ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A.3. Khối kiến thức KHXH-NV: . . . . . . . . . . . . . . . . . . . . . . . . . . tín chỉ, chiếm tỷ lệ.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b/>
          <w:color w:val="000000"/>
        </w:rPr>
        <w:t>B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Khối kiến thức giáo dục chuyên nghiệp </w:t>
      </w:r>
      <w:r>
        <w:rPr>
          <w:b/>
          <w:color w:val="000000"/>
          <w:lang w:val="de-DE"/>
        </w:rPr>
        <w:t xml:space="preserve"> (.............tín chỉ)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B.1. Khối kiến thức cơ sở của khối ngành, nhóm ngành:. . . . . . . . tín chỉ, chiếm tỷ lệ.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B.2. Khối kiến thức ngành, chuyên ngành: . . . . . . . . . . . . . . . . . . tín chỉ, chiếm tỷ lệ.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B.3. Khối kiến thức bổ trợ, thực tập nghề nghiệp:. . . . . . . . . . . .   tín chỉ, chiếm tỷ lệ.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B.4. Khóa luận tốt nghiệp: . . . . . . . . . . . . . . . . . . . . . . . . . . . . . .   tín chỉ, chiếm tỷ lệ.............%.</w:t>
      </w:r>
    </w:p>
    <w:p>
      <w:pPr>
        <w:pStyle w:val="Normal"/>
        <w:spacing w:before="120" w:after="0"/>
        <w:ind w:left="360" w:hanging="0"/>
        <w:rPr/>
      </w:pPr>
      <w:r>
        <w:rPr>
          <w:b/>
          <w:color w:val="000000"/>
          <w:lang w:val="de-DE"/>
        </w:rPr>
        <w:t>C. Khối kiến thức tự chọn  (.............tín chỉ)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C.1. Khối kiến thức đại cương tự chọn . . . . . . . . . . . . . . . . . . . . . .tín chỉ, chiếm tỷ lệ.............%</w:t>
      </w:r>
    </w:p>
    <w:p>
      <w:pPr>
        <w:pStyle w:val="Normal"/>
        <w:spacing w:before="120" w:after="0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  <w:t>C.1. Khối kiến thức chuyên nghiệp tự chọn . . . . . . . . . . . . . . . . . . tín chỉ, chiếm tỷ lệ.............%</w:t>
      </w:r>
    </w:p>
    <w:p>
      <w:pPr>
        <w:pStyle w:val="Normal"/>
        <w:spacing w:before="120" w:after="0"/>
        <w:ind w:left="360" w:hanging="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Sinh viên được lựa chọn chương trình đào tạo riêng cho mình dưới sự tư vấn, đề xuất  của cố vấn học tập theo chương trình chung được trình bày ở trên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II. 2. Khung chương trình đào tạo </w:t>
      </w:r>
      <w:r>
        <w:br w:type="page"/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1087"/>
        <w:gridCol w:w="544"/>
        <w:gridCol w:w="599"/>
        <w:gridCol w:w="599"/>
        <w:gridCol w:w="550"/>
        <w:gridCol w:w="1061"/>
        <w:gridCol w:w="1090"/>
      </w:tblGrid>
      <w:tr>
        <w:trPr>
          <w:trHeight w:val="9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TT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ên môn học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ố T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oại giờ tín ch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ôn h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iên quyết (*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ên lớ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ự học, tự nghiên cứ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kiến thức giáo dục đại cươ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de-DE"/>
              </w:rPr>
              <w:t>Khối kiến thức giáo dục chu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ý luận chính tr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 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goại ng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1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thể chấ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 1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o dục quốc phò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hối kiến thức Toán, Khoa học tự nhiên, Công nghệ và môi trườ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Khối kiến thức Khoa học Xã hội và nhân vă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ối kiến thức giáo dục chuyên nghiệ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B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hối kiến thức cơ sở  khối ngành và nhóm ngà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B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hối kiến thức của ngành và chuyên ngà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2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ối kiến thức bổ trợ, thực tập nghề nghiệ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3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.3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Khóa luận tốt nghiệ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>Khối kiến thức tự chọ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C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Khối kiến thức đại cương tự chọ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de-DE"/>
              </w:rPr>
              <w:t>Khối kiến thức chuyên nghiệp tự chọ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2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Ghi chú</w:t>
      </w:r>
      <w:r>
        <w:rPr>
          <w:color w:val="000000"/>
        </w:rPr>
        <w:t xml:space="preserve">: 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Số TC: Tổng số tín chỉ của môn học</w:t>
      </w:r>
    </w:p>
    <w:p>
      <w:pPr>
        <w:pStyle w:val="Normal"/>
        <w:rPr/>
      </w:pPr>
      <w:r>
        <w:rPr>
          <w:color w:val="000000"/>
        </w:rPr>
        <w:t>LT: Số tín chỉ lý thuyết</w:t>
      </w:r>
    </w:p>
    <w:p>
      <w:pPr>
        <w:pStyle w:val="Normal"/>
        <w:rPr>
          <w:color w:val="000000"/>
        </w:rPr>
      </w:pPr>
      <w:r>
        <w:rPr>
          <w:color w:val="000000"/>
        </w:rPr>
        <w:t>BT: Số tín chỉ bài tập</w:t>
      </w:r>
    </w:p>
    <w:p>
      <w:pPr>
        <w:pStyle w:val="Normal"/>
        <w:rPr>
          <w:color w:val="000000"/>
        </w:rPr>
      </w:pPr>
      <w:r>
        <w:rPr>
          <w:color w:val="000000"/>
        </w:rPr>
        <w:t>TL: Số tín chỉ thảo luận</w:t>
      </w:r>
    </w:p>
    <w:p>
      <w:pPr>
        <w:sectPr>
          <w:type w:val="continuous"/>
          <w:pgSz w:w="11906" w:h="16838"/>
          <w:pgMar w:left="1418" w:right="85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TH: Thực hành, thí nghiệm, TTgiáo trình, ...</w:t>
        <w:tab/>
        <w:tab/>
        <w:t xml:space="preserve"> (* ) G</w:t>
      </w:r>
      <w:r>
        <w:rPr>
          <w:i/>
          <w:iCs/>
          <w:color w:val="000000"/>
        </w:rPr>
        <w:t>hi số thứ tự của môn học tiên quyết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TRƯỞNG KHO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8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9:00Z</dcterms:created>
  <dc:creator>Tran  Thanh Phong</dc:creator>
  <dc:description/>
  <cp:keywords/>
  <dc:language>en-US</dc:language>
  <cp:lastModifiedBy>Windows xp sp2 Full</cp:lastModifiedBy>
  <cp:lastPrinted>2007-12-11T11:01:00Z</cp:lastPrinted>
  <dcterms:modified xsi:type="dcterms:W3CDTF">2007-12-12T00:56:00Z</dcterms:modified>
  <cp:revision>22</cp:revision>
  <dc:subject/>
  <dc:title>Mẫu trình bày chương trình đào tạo theo tín chỉ</dc:title>
</cp:coreProperties>
</file>